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/>
        <w:t>(art. 47 del D.P.R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______ a ____________________________ (___________________)</w:t>
      </w:r>
    </w:p>
    <w:p>
      <w:pPr>
        <w:pStyle w:val="Normal"/>
        <w:spacing w:lineRule="auto" w:line="360"/>
        <w:rPr/>
      </w:pPr>
      <w:r>
        <w:rPr/>
        <w:t>CITTADINO _______________________ CON RESIDENZA A _______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___________________, n. _________</w:t>
      </w:r>
    </w:p>
    <w:p>
      <w:pPr>
        <w:pStyle w:val="Normal"/>
        <w:spacing w:lineRule="auto" w:line="360"/>
        <w:rPr/>
      </w:pPr>
      <w:r>
        <w:rPr/>
        <w:t xml:space="preserve">Documento ____________________________, N. ______________________________________, rilasciato da 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apevole delle responsabilità  e delle sanzioni penali stabilite dalla legge per false attestazioni e mendaci dichiarazioni, sotto la sua personale responsabilità (art. 76, D.P.R. 445/2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 xml:space="preserve">di essere titolare di reddito proveniente da lavoro subordinato/autonomo e di provvedere al mantenimento d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……………………………………. NOME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..………….. IL ………………………………, DOCUMENTO…………………………… ………………... .n.……………………………………, RILASCIATO DA: …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INOLTRE</w:t>
      </w:r>
    </w:p>
    <w:p>
      <w:pPr>
        <w:pStyle w:val="Normal"/>
        <w:spacing w:lineRule="auto" w:line="360"/>
        <w:rPr/>
      </w:pPr>
      <w:r>
        <w:rPr/>
        <w:t>che la stessa/o ha dimora abituale presso la mia abitazione sita all’indirizzo sopra indic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>firma del dichiarante</w:t>
        <w:br/>
        <w:t>---------------------------------------</w:t>
        <w:tab/>
        <w:tab/>
        <w:tab/>
        <w:tab/>
        <w:tab/>
        <w:t xml:space="preserve">---------------------------------------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copia del documento di 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 esente da autentica di firma ai sensi dell’art. 38 D.P.R. 445/200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7:00Z</dcterms:created>
  <dc:creator>COOP SOCIALE SERVIRE</dc:creator>
  <dc:description/>
  <dc:language>en-US</dc:language>
  <cp:lastModifiedBy>portoagatadaniela</cp:lastModifiedBy>
  <cp:lastPrinted>2009-09-22T16:26:00Z</cp:lastPrinted>
  <dcterms:modified xsi:type="dcterms:W3CDTF">2011-05-25T11:05:00Z</dcterms:modified>
  <cp:revision>3</cp:revision>
  <dc:subject/>
  <dc:title>DICHIARAZIONE SOSTITUTIVA DI ATTO DI NOTORIETÀ</dc:title>
</cp:coreProperties>
</file>